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سمه تعالی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 طرح دوره درس نظری و عملی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 علوم پزشکی ایلام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معرفی درس </w:t>
      </w:r>
      <w:r>
        <w:rPr>
          <w:rFonts w:ascii="Arial" w:hAnsi="Arial" w:cs="B Nazani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قدمه ای بر تکنولوژی جراحی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نیمسال اول </w:t>
      </w:r>
      <w:r>
        <w:rPr>
          <w:rFonts w:cs="B Nazanin"/>
          <w:b/>
          <w:bCs/>
          <w:sz w:val="24"/>
          <w:szCs w:val="24"/>
        </w:rPr>
        <w:t>97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</w:rPr>
        <w:t>96</w:t>
      </w:r>
    </w:p>
    <w:tbl>
      <w:tblPr>
        <w:tblStyle w:val="TableGrid"/>
        <w:bidiVisual w:val="true"/>
        <w:tblW w:w="11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9"/>
        <w:gridCol w:w="2447"/>
        <w:gridCol w:w="4111"/>
      </w:tblGrid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cs="B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انشکده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یراپزشکی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وه آموزشی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تاق عمل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داد فراگیران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lang w:val="en-US" w:eastAsia="en-US" w:bidi="fa-IR"/>
              </w:rPr>
              <w:t>20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فر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ام درس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قدمه ای بر تکنولوژی جراحی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د درس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lang w:val="en-US" w:eastAsia="en-US" w:bidi="fa-IR"/>
              </w:rPr>
              <w:t>2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داد واحد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احد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ظری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یش نیاز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دارد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شته تحصیلی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تاق عمل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قطع تحصیلی دانشجویان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ارشناسی ناپیوسته</w:t>
            </w:r>
          </w:p>
        </w:tc>
      </w:tr>
      <w:tr>
        <w:trPr/>
        <w:tc>
          <w:tcPr>
            <w:tcW w:w="70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یمسال تحصیلی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اول 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lang w:val="en-US" w:eastAsia="en-US" w:bidi="fa-IR"/>
              </w:rPr>
              <w:t>98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lang w:val="en-US" w:eastAsia="en-US" w:bidi="fa-IR"/>
              </w:rPr>
              <w:t>9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حل برگزاری کلاس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انشکده پیراپزشکی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ز تشکیل کلاس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lang w:val="en-US" w:eastAsia="en-US" w:bidi="fa-IR"/>
              </w:rPr>
              <w:t>n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شنبه ساعت 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lang w:val="en-US" w:eastAsia="en-US" w:bidi="fa-IR"/>
              </w:rPr>
              <w:t>12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سئول درس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کتر شوهان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ام مدرسین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کتر شوهانی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درس دفتر مدرس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انشکده پرستاری و مامایی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eastAsia="Calibri" w:cs="B Nazanin" w:ascii="Arial" w:hAnsi="Arial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lang w:val="en-US" w:eastAsia="en-US" w:bidi="fa-IR"/>
              </w:rPr>
              <w:t>Email:shohani-m@medilam.ac.ir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                         </w:t>
      </w:r>
    </w:p>
    <w:tbl>
      <w:tblPr>
        <w:tblStyle w:val="TableGrid"/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B Nazani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دف کلی درس</w:t>
            </w:r>
            <w:r>
              <w:rPr>
                <w:rFonts w:eastAsia="Calibri" w:cs="B Nazanin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یی با حرفه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اریخچه، موقعیت کنونی و مهارت های شغل یابی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، ارتباطات حرفه ای و اصول عملکرد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فتن رضایت نامه، جابجایی بیمار، ثبت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  <w:color w:val="FF000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ح درس</w:t>
            </w:r>
            <w:r>
              <w:rPr>
                <w:rFonts w:eastAsia="Calibri" w:cs="B Nazanin"/>
                <w:color w:val="FF0000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 این درس ابتدا دانشجو با جایگاه حرفه ای خود در اجتماع و ارتباط آن با سایر حرفه های پزشکی و پیراپزشکی آشنا می شود و سپس در تکمیل اصول مراقبت در اتاق عمل که در مقطع قبلی آموخته است با مفاهیم جامعی پیرامون پذیرش و نقل و انتقال بیمار با تاکید بر مسائل قانونی و اخلاقی در اتاق عمل آشنا می شود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هداف میانی</w:t>
            </w:r>
            <w:r>
              <w:rPr>
                <w:rFonts w:eastAsia="Calibri" w:cs="B Nazani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ئوس مطالب</w:t>
            </w:r>
            <w:r>
              <w:rPr>
                <w:rFonts w:eastAsia="Calibri" w:cs="B Nazani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یی با تاریخچه جراحی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وصیف شغل کارشناسی اتاق عمل و حرفه های مربوطه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هارت های شغل یابی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عرفی اعضا تیم جراحی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لزوم داشتن ارتباطات حرفه ای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 جنبه های فیزیکی محیط در یک واحد جراحی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نجام مراقبت های قبل از عمل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تین قبل از عمل، شناسایی بیمار، رضایت نامه برای عمل جراحی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قل و انتقال بیمار تحت جراحی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وزیشن های جراحی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دیریت خطر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80" w:hRule="atLeast"/>
        </w:trPr>
        <w:tc>
          <w:tcPr>
            <w:tcW w:w="9242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B Nazanin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Nazanin"/>
                <w:color w:val="FF0000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Calibri" w:hAnsi="Calibri" w:eastAsia="Calibri" w:cs="B Nazanin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رفتاری دارای مخاطب، فعل رفتاری، درجه و معیار و شرایط انجام است</w:t>
            </w:r>
            <w:r>
              <w:rPr>
                <w:rFonts w:eastAsia="Calibri" w:cs="B Nazanin"/>
                <w:color w:val="FF0000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هداف رفتاری منطبق با اهداف کلی جلسات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fa-IR"/>
              </w:rPr>
              <w:t>حیطه شناختی و عاطف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در پایان دوره دانشجو قادر باشد با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9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صد صحت و دقت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اریخچه جراحی در جهان و ایران را توضیح دهد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اریخچه ساخت اولین اتاق عمل ها را توضیح دهد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لایل عمده پیشرفت جراحی را شرح دهد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اریخچه تکنولوژی جراحی را تعریف کند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وصیف شغل کارشناس اتاق عمل را تعریف کند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سالت، چشم انداز و ارزش های حاکم بر رشته را بیان کند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رایط کار در اتاق عمل را وضیح دهد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رصت های شغلی را نام ببرد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عضا تیم جراحی را نام ببرد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رایند ارتباط را توضیح دهد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نواع ارتباطات را با مثال توضیح دهد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رتباطات حرفه ای در اتاق عمل را بیان کند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نبه های فیزیکی محیط در یک واحد جراحی را بشناسد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صول روش انتقال بیمار را توضیح دهد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ش های انتقال بیمار را شرح دهد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خطرات تهدید کننده بیمار طی جابجایی را توضیح دهد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صول عملی در جابجایی بیمار را توضیح دهد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صدمات و خطرات وضعیت دادن بیمار  را شرح دهد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وزیشن های متداول جراحی را تعریف کند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دیریت ریسک در حوزه سلامت را توضیح دهد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ظایف دانشجویان</w:t>
            </w: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کالیف دانشجو در طول ترم </w:t>
            </w: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اشتن آمادگی در هر جلسه کلاس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طالعه موضوعات  جلسه قبل و جلسه حاضر ، پاسخگویی به سؤالات شفاهی و کتب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شارکت فعال در بحث های کلاسی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رائه به موقع تکالیف طبق تقویم کلاسی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نابع اصلی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رعایت اصول منبع نویسی  ودادن نشانی برای تهیه آنها شامل کتابخانه، کتاب فروشی، اینترنت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.....)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bidi w:val="0"/>
              <w:spacing w:lineRule="auto" w:line="240" w:before="0" w:after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Surgical Technology for the Surgical Technologist, publisher Delmar Learning,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108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ISBN 0766806626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bidi w:val="0"/>
              <w:spacing w:lineRule="auto" w:line="240" w:before="0" w:after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Surgical Technology for the Surgical Technologist: A Positive Care Approach,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108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Caruthers, et al Delmar Publishers (2000)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bidi w:val="0"/>
              <w:spacing w:lineRule="auto" w:line="240" w:before="0" w:after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Instructor's Manual to Accompany Surgical Technology for the Surgical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108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Technologist: A Positive Care Approach Junge, T Delmar Publishers (2000)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bidi w:val="0"/>
              <w:spacing w:lineRule="auto" w:line="240" w:before="0" w:after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Study Guide to Accompany Surgical Technology for the Surgical Technologist: A Positive Care Approach Junge, T Delmar Publishers (2000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108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 . Berry &amp; kohn's Operating Room Technique, Publisher Mosby, ISBN 0323019803 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bidi w:val="0"/>
              <w:spacing w:lineRule="auto" w:line="240" w:before="0" w:after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Alexander's Care of the Patient in Surgery, by Rothrock. Publisher Mosby, ISBN 0323016227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bidi w:val="0"/>
              <w:spacing w:lineRule="auto" w:line="240" w:before="0" w:after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Pocket Guide to the Operating Room, publisher F. A. Davis, ISBN 080360033X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bidi w:val="0"/>
              <w:spacing w:lineRule="auto" w:line="240" w:before="0" w:after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Gruendemann. Barbara J.Comprehensive Preoperative Nursing Volume 1. Jone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108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and Bareleit 1995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bidi w:val="0"/>
              <w:spacing w:lineRule="auto" w:line="240" w:before="0" w:after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Phippen, Mark. L. and wells, Maryann. Patient care during operative and invasive procedures. Sanders. 2000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bidi w:val="0"/>
              <w:spacing w:lineRule="auto" w:line="240" w:before="0" w:after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Hind, Martin and wicker, poul. Principles of perioperative practice. Churchill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108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livingstone. 2002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bidi w:val="0"/>
              <w:spacing w:lineRule="auto" w:line="240" w:before="0" w:after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Phippen, Mark. L. and wells' maryam. Patient care During operative and invasive procedures. Saunders. 2000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bidi w:val="0"/>
              <w:spacing w:lineRule="auto" w:line="240" w:before="0" w:after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Brunner &amp; saudars. Medical surgical Nursing lippincott. 2004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1080" w:hanging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 xml:space="preserve">13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لطیف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ژگان و انتظار صمد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اهنماي جامع پرستاري اتاق عمل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جامعه نگر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382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1080" w:hanging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4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رینس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پرستاري در اتاق عمل 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ش و مراقبت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رجمه دکتر قاسم مقاره دهکردي، بشري 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373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1080" w:hanging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-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جیدي علی، مهارت هاي بالینی کار در اتاق عمل، انتشارات بشري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384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B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لگوهای تدریس</w:t>
            </w:r>
            <w:r>
              <w:rPr>
                <w:rFonts w:eastAsia="Calibri" w:cs="B Nazanin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یش سازمان دهند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B Nazanin" w:asciiTheme="minorBidi" w:hAnsiTheme="minorBidi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ش تدریس</w:t>
            </w: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خنرانی – پرسش و پاسخ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حث گروهی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نفرانس فردی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B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سایل کمک آموزشی مورد استفاده</w:t>
            </w:r>
            <w:r>
              <w:rPr>
                <w:rFonts w:eastAsia="Calibri" w:cs="B Nazanin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امپیوتر، پروژکتور، وایت بورد و فضای آموزشی مناسب</w:t>
            </w:r>
          </w:p>
        </w:tc>
      </w:tr>
      <w:tr>
        <w:trPr>
          <w:trHeight w:val="1070" w:hRule="atLeast"/>
        </w:trPr>
        <w:tc>
          <w:tcPr>
            <w:tcW w:w="9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ش ها و زمان سنجش و ارزشیابی دانشجو و بارم مربوط به هرارزشیاب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(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وع امتحانات از لحاظ نحوه طراحی سوال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رم بند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زمان امتحانات و تکالیف ذکر شود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rPr>
                <w:rFonts w:ascii="Arial" w:hAnsi="Arial" w:cs="B Nazanin" w:asciiTheme="minorBidi" w:hAnsiTheme="minorBidi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 w:eastAsia="Calibri" w:cs="B Nazanin" w:asciiTheme="minorBidi" w:hAnsiTheme="minorBidi"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رزشیابی به صورت تلفیقی خواهد بود</w:t>
            </w:r>
            <w:r>
              <w:rPr>
                <w:rFonts w:eastAsia="Calibri" w:cs="B Nazanin" w:ascii="Arial" w:hAnsi="Arial" w:asciiTheme="minorBidi" w:hAnsiTheme="minorBidi"/>
                <w:i/>
                <w:i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Arial" w:hAnsi="Arial" w:eastAsia="Calibri" w:cs="B Nazanin" w:asciiTheme="minorBidi" w:hAnsiTheme="minorBidi"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رزشیابی ورودی در ابتدای هر جلسه تدریس، ارزشیابی تکوینی در طول ترم تحصیلی</w:t>
            </w:r>
            <w:r>
              <w:rPr>
                <w:rFonts w:eastAsia="Calibri" w:cs="B Nazanin" w:ascii="Arial" w:hAnsi="Arial" w:asciiTheme="minorBidi" w:hAnsiTheme="minorBidi"/>
                <w:i/>
                <w:iCs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Arial" w:hAnsi="Arial" w:eastAsia="Calibri" w:cs="B Nazanin" w:asciiTheme="minorBidi" w:hAnsiTheme="minorBidi"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متحانات کلاسی و میان ترم</w:t>
            </w:r>
            <w:r>
              <w:rPr>
                <w:rFonts w:eastAsia="Calibri" w:cs="B Nazanin" w:ascii="Arial" w:hAnsi="Arial" w:asciiTheme="minorBidi" w:hAnsiTheme="minorBidi"/>
                <w:i/>
                <w:i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Arial" w:hAnsi="Arial" w:eastAsia="Calibri" w:cs="B Nazanin" w:asciiTheme="minorBidi" w:hAnsiTheme="minorBidi"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 ارزشیابی پایانی</w:t>
            </w:r>
            <w:r>
              <w:rPr>
                <w:rFonts w:eastAsia="Calibri" w:cs="B Nazanin" w:ascii="Arial" w:hAnsi="Arial" w:asciiTheme="minorBidi" w:hAnsiTheme="minorBidi"/>
                <w:i/>
                <w:iCs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Arial" w:hAnsi="Arial" w:eastAsia="Calibri" w:cs="B Nazanin" w:asciiTheme="minorBidi" w:hAnsiTheme="minorBidi"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متحان پایان ترم</w:t>
            </w:r>
            <w:r>
              <w:rPr>
                <w:rFonts w:eastAsia="Calibri" w:cs="B Nazanin" w:ascii="Arial" w:hAnsi="Arial" w:asciiTheme="minorBidi" w:hAnsiTheme="minorBidi"/>
                <w:i/>
                <w:iCs/>
                <w:kern w:val="0"/>
                <w:sz w:val="24"/>
                <w:szCs w:val="24"/>
                <w:rtl w:val="true"/>
                <w:lang w:val="en-US" w:eastAsia="en-US" w:bidi="fa-IR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tbl>
            <w:tblPr>
              <w:tblStyle w:val="TableGrid"/>
              <w:bidiVisual w:val="true"/>
              <w:tblW w:w="80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06"/>
              <w:gridCol w:w="2053"/>
              <w:gridCol w:w="2000"/>
              <w:gridCol w:w="2010"/>
            </w:tblGrid>
            <w:tr>
              <w:trPr/>
              <w:tc>
                <w:tcPr>
                  <w:tcW w:w="20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rPr>
                      <w:rFonts w:ascii="Arial" w:hAnsi="Arial" w:cs="B Nazanin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eastAsia="Calibri" w:cs="B Nazanin" w:asciiTheme="minorBidi" w:hAnsiTheme="minorBidi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روش</w:t>
                  </w:r>
                </w:p>
              </w:tc>
              <w:tc>
                <w:tcPr>
                  <w:tcW w:w="20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jc w:val="center"/>
                    <w:rPr>
                      <w:rFonts w:ascii="Arial" w:hAnsi="Arial" w:cs="B Nazanin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eastAsia="Calibri" w:cs="B Nazanin" w:asciiTheme="minorBidi" w:hAnsiTheme="minorBidi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نمره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rPr>
                      <w:rFonts w:ascii="Arial" w:hAnsi="Arial" w:cs="B Nazanin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eastAsia="Calibri" w:cs="B Nazanin" w:asciiTheme="minorBidi" w:hAnsiTheme="minorBidi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تاریخ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rPr>
                      <w:rFonts w:ascii="Arial" w:hAnsi="Arial" w:cs="B Nazanin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eastAsia="Calibri" w:cs="B Nazanin" w:asciiTheme="minorBidi" w:hAnsiTheme="minorBidi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20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eastAsia="Calibri" w:cs="B Nazanin" w:ascii="Arial" w:hAnsi="Arial" w:asciiTheme="minorBidi" w:hAnsiTheme="minorBidi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ascii="Arial" w:hAnsi="Arial" w:eastAsia="Calibri" w:cs="B Nazanin" w:asciiTheme="minorBidi" w:hAnsiTheme="min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حضورمنظم درکلاس</w:t>
                  </w:r>
                </w:p>
              </w:tc>
              <w:tc>
                <w:tcPr>
                  <w:tcW w:w="20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jc w:val="center"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eastAsia="Calibri" w:cs="B Nazanin" w:ascii="Arial" w:hAnsi="Arial" w:asciiTheme="minorBidi" w:hAnsiTheme="minorBidi"/>
                      <w:kern w:val="0"/>
                      <w:sz w:val="24"/>
                      <w:szCs w:val="24"/>
                      <w:lang w:val="en-US" w:eastAsia="en-US" w:bidi="fa-IR"/>
                    </w:rPr>
                    <w:t>5</w:t>
                  </w:r>
                  <w:r>
                    <w:rPr>
                      <w:rFonts w:eastAsia="Calibri" w:cs="B Nazanin" w:ascii="Arial" w:hAnsi="Arial" w:asciiTheme="minorBidi" w:hAnsiTheme="minorBidi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  <w:t xml:space="preserve"> % </w:t>
                  </w:r>
                  <w:r>
                    <w:rPr>
                      <w:rFonts w:ascii="Arial" w:hAnsi="Arial" w:eastAsia="Calibri" w:cs="B Nazanin" w:asciiTheme="minorBidi" w:hAnsiTheme="min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نمره کل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eastAsia="Calibri" w:cs="B Nazanin" w:ascii="Arial" w:hAnsi="Arial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eastAsia="Calibri" w:cs="B Nazanin" w:ascii="Arial" w:hAnsi="Arial" w:asciiTheme="minorBidi" w:hAnsiTheme="minorBidi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ascii="Arial" w:hAnsi="Arial" w:eastAsia="Calibri" w:cs="B Nazanin" w:asciiTheme="minorBidi" w:hAnsiTheme="min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در طول ترم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ascii="Arial" w:hAnsi="Arial" w:eastAsia="Calibri" w:asciiTheme="minorBidi" w:hAnsiTheme="min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 xml:space="preserve">یک شنبه ساعت </w:t>
                  </w:r>
                  <w:r>
                    <w:rPr>
                      <w:rFonts w:eastAsia="Calibri" w:cs="Arial" w:ascii="Arial" w:hAnsi="Arial" w:asciiTheme="minorBidi" w:hAnsiTheme="minorBidi"/>
                      <w:kern w:val="0"/>
                      <w:sz w:val="24"/>
                      <w:szCs w:val="24"/>
                      <w:lang w:val="en-US" w:eastAsia="en-US" w:bidi="fa-IR"/>
                    </w:rPr>
                    <w:t>10</w:t>
                  </w:r>
                  <w:r>
                    <w:rPr>
                      <w:rFonts w:eastAsia="Calibri" w:cs="Arial" w:ascii="Arial" w:hAnsi="Arial" w:asciiTheme="minorBidi" w:hAnsiTheme="minorBidi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  <w:t>-</w:t>
                  </w:r>
                  <w:r>
                    <w:rPr>
                      <w:rFonts w:eastAsia="Calibri" w:cs="Arial" w:ascii="Arial" w:hAnsi="Arial" w:asciiTheme="minorBidi" w:hAnsiTheme="minorBidi"/>
                      <w:kern w:val="0"/>
                      <w:sz w:val="24"/>
                      <w:szCs w:val="24"/>
                      <w:lang w:val="en-US" w:eastAsia="en-US" w:bidi="fa-IR"/>
                    </w:rPr>
                    <w:t>8</w:t>
                  </w:r>
                </w:p>
              </w:tc>
            </w:tr>
            <w:tr>
              <w:trPr/>
              <w:tc>
                <w:tcPr>
                  <w:tcW w:w="20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ascii="Arial" w:hAnsi="Arial" w:eastAsia="Calibri" w:cs="B Nazanin" w:asciiTheme="minorBidi" w:hAnsiTheme="min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مشارکت فعال درکلاس  و ارائه کنفرانس</w:t>
                  </w:r>
                </w:p>
              </w:tc>
              <w:tc>
                <w:tcPr>
                  <w:tcW w:w="205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eastAsia="Calibri" w:cs="B Nazanin" w:ascii="Arial" w:hAnsi="Arial" w:asciiTheme="minorBidi" w:hAnsiTheme="minorBidi"/>
                      <w:kern w:val="0"/>
                      <w:sz w:val="24"/>
                      <w:szCs w:val="24"/>
                      <w:lang w:val="en-US" w:eastAsia="en-US" w:bidi="fa-IR"/>
                    </w:rPr>
                    <w:t>5</w:t>
                  </w:r>
                  <w:r>
                    <w:rPr>
                      <w:rFonts w:eastAsia="Calibri" w:cs="B Nazanin" w:ascii="Arial" w:hAnsi="Arial" w:asciiTheme="minorBidi" w:hAnsiTheme="minorBidi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  <w:t xml:space="preserve"> % </w:t>
                  </w:r>
                  <w:r>
                    <w:rPr>
                      <w:rFonts w:ascii="Arial" w:hAnsi="Arial" w:eastAsia="Calibri" w:cs="B Nazanin" w:asciiTheme="minorBidi" w:hAnsiTheme="min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نمره کل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ascii="Arial" w:hAnsi="Arial" w:eastAsia="Calibri" w:cs="B Nazanin" w:asciiTheme="minorBidi" w:hAnsiTheme="min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در طول ترم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eastAsia="Calibri" w:cs="B Nazanin" w:ascii="Arial" w:hAnsi="Arial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/>
              <w:tc>
                <w:tcPr>
                  <w:tcW w:w="20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ascii="Arial" w:hAnsi="Arial" w:eastAsia="Calibri" w:cs="B Nazanin" w:asciiTheme="minorBidi" w:hAnsiTheme="min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کوئیز</w:t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eastAsia="Calibri" w:cs="B Nazanin" w:ascii="Arial" w:hAnsi="Arial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jc w:val="center"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eastAsia="Calibri" w:cs="B Nazanin" w:ascii="Arial" w:hAnsi="Arial" w:asciiTheme="minorBidi" w:hAnsiTheme="minorBidi"/>
                      <w:kern w:val="0"/>
                      <w:sz w:val="24"/>
                      <w:szCs w:val="24"/>
                      <w:lang w:val="en-US" w:eastAsia="en-US" w:bidi="fa-IR"/>
                    </w:rPr>
                    <w:t>5</w:t>
                  </w:r>
                  <w:r>
                    <w:rPr>
                      <w:rFonts w:eastAsia="Calibri" w:cs="B Nazanin" w:ascii="Arial" w:hAnsi="Arial" w:asciiTheme="minorBidi" w:hAnsiTheme="minorBidi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  <w:t xml:space="preserve"> % </w:t>
                  </w:r>
                  <w:r>
                    <w:rPr>
                      <w:rFonts w:ascii="Arial" w:hAnsi="Arial" w:eastAsia="Calibri" w:cs="B Nazanin" w:asciiTheme="minorBidi" w:hAnsiTheme="min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نمره کل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ascii="Arial" w:hAnsi="Arial" w:eastAsia="Calibri" w:cs="B Nazanin" w:asciiTheme="minorBidi" w:hAnsiTheme="min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در طول ترم</w:t>
                  </w:r>
                  <w:r>
                    <w:rPr>
                      <w:rFonts w:eastAsia="Calibri" w:cs="B Nazanin" w:ascii="Arial" w:hAnsi="Arial" w:asciiTheme="minorBidi" w:hAnsiTheme="minorBidi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  <w:t>(</w:t>
                  </w:r>
                  <w:r>
                    <w:rPr>
                      <w:rFonts w:ascii="Arial" w:hAnsi="Arial" w:eastAsia="Calibri" w:cs="B Nazanin" w:asciiTheme="minorBidi" w:hAnsiTheme="min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غیر قابل پیش بینی</w:t>
                  </w:r>
                  <w:r>
                    <w:rPr>
                      <w:rFonts w:eastAsia="Calibri" w:cs="B Nazanin" w:ascii="Arial" w:hAnsi="Arial" w:asciiTheme="minorBidi" w:hAnsiTheme="minorBidi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  <w:t>)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eastAsia="Calibri" w:cs="B Nazanin" w:ascii="Arial" w:hAnsi="Arial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/>
              <w:tc>
                <w:tcPr>
                  <w:tcW w:w="20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ascii="Arial" w:hAnsi="Arial" w:eastAsia="Calibri" w:cs="B Nazanin" w:asciiTheme="minorBidi" w:hAnsiTheme="min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امتحان میان ترم</w:t>
                  </w:r>
                </w:p>
              </w:tc>
              <w:tc>
                <w:tcPr>
                  <w:tcW w:w="20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jc w:val="center"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eastAsia="Calibri" w:cs="B Nazanin" w:ascii="Arial" w:hAnsi="Arial" w:asciiTheme="minorBidi" w:hAnsiTheme="minorBidi"/>
                      <w:kern w:val="0"/>
                      <w:sz w:val="24"/>
                      <w:szCs w:val="24"/>
                      <w:lang w:val="en-US" w:eastAsia="en-US" w:bidi="fa-IR"/>
                    </w:rPr>
                    <w:t>20</w:t>
                  </w:r>
                  <w:r>
                    <w:rPr>
                      <w:rFonts w:eastAsia="Calibri" w:cs="B Nazanin" w:ascii="Arial" w:hAnsi="Arial" w:asciiTheme="minorBidi" w:hAnsiTheme="minorBidi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  <w:t xml:space="preserve"> % </w:t>
                  </w:r>
                  <w:r>
                    <w:rPr>
                      <w:rFonts w:ascii="Arial" w:hAnsi="Arial" w:eastAsia="Calibri" w:cs="B Nazanin" w:asciiTheme="minorBidi" w:hAnsiTheme="min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نمره کل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ascii="Arial" w:hAnsi="Arial" w:eastAsia="Calibri" w:cs="B Nazanin" w:asciiTheme="minorBidi" w:hAnsiTheme="min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طبق تقویم کلاسی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eastAsia="Calibri" w:cs="B Nazanin" w:ascii="Arial" w:hAnsi="Arial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/>
              <w:tc>
                <w:tcPr>
                  <w:tcW w:w="20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ascii="Arial" w:hAnsi="Arial" w:eastAsia="Calibri" w:cs="B Nazanin" w:asciiTheme="minorBidi" w:hAnsiTheme="min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امتحان پایان ترم</w:t>
                  </w:r>
                </w:p>
              </w:tc>
              <w:tc>
                <w:tcPr>
                  <w:tcW w:w="20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jc w:val="center"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eastAsia="Calibri" w:cs="B Nazanin" w:ascii="Arial" w:hAnsi="Arial" w:asciiTheme="minorBidi" w:hAnsiTheme="minorBidi"/>
                      <w:kern w:val="0"/>
                      <w:sz w:val="24"/>
                      <w:szCs w:val="24"/>
                      <w:lang w:val="en-US" w:eastAsia="en-US" w:bidi="fa-IR"/>
                    </w:rPr>
                    <w:t>65</w:t>
                  </w:r>
                  <w:r>
                    <w:rPr>
                      <w:rFonts w:eastAsia="Calibri" w:cs="B Nazanin" w:ascii="Arial" w:hAnsi="Arial" w:asciiTheme="minorBidi" w:hAnsiTheme="minorBidi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  <w:t xml:space="preserve"> % </w:t>
                  </w:r>
                  <w:r>
                    <w:rPr>
                      <w:rFonts w:ascii="Arial" w:hAnsi="Arial" w:eastAsia="Calibri" w:cs="B Nazanin" w:asciiTheme="minorBidi" w:hAnsiTheme="min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نمره کل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ascii="Arial" w:hAnsi="Arial" w:eastAsia="Calibri" w:cs="B Nazanin" w:asciiTheme="minorBidi" w:hAnsiTheme="min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بر اساس تقویم آموزشی دانشکده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B Nazanin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eastAsia="Calibri" w:cs="B Nazanin" w:ascii="Arial" w:hAnsi="Arial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Cs w:val="24"/>
          <w:u w:val="single"/>
          <w:rtl w:val="true"/>
        </w:rPr>
      </w:r>
    </w:p>
    <w:p>
      <w:pPr>
        <w:pStyle w:val="Normal"/>
        <w:rPr>
          <w:rFonts w:cs="B Nazanin"/>
          <w:b/>
          <w:b/>
          <w:bCs/>
          <w:color w:val="FF0000"/>
          <w:sz w:val="24"/>
          <w:szCs w:val="24"/>
          <w:u w:val="single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u w:val="single"/>
          <w:rtl w:val="true"/>
        </w:rPr>
        <w:t>مقررات درس و انتظارات از دانشجویان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عایت اصول اخلاق اسلامی و حرفه ای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ضور به موقع در کلاس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خی ازمطالب به صورت گروهی یا فردی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توسط دانشجویان با هماهنگی و راهنمایی مدرس ارائه خواهد 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 صورت غیبت برابر با مقررات آموزشی رفتار خواهد شد</w:t>
      </w:r>
      <w:r>
        <w:rPr>
          <w:rFonts w:cs="B Nazanin"/>
          <w:sz w:val="24"/>
          <w:szCs w:val="24"/>
          <w:rtl w:val="true"/>
        </w:rPr>
        <w:t>.</w:t>
      </w:r>
    </w:p>
    <w:tbl>
      <w:tblPr>
        <w:tblStyle w:val="TableGrid"/>
        <w:bidiVisual w:val="true"/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3"/>
        <w:gridCol w:w="1139"/>
        <w:gridCol w:w="920"/>
        <w:gridCol w:w="3091"/>
        <w:gridCol w:w="901"/>
        <w:gridCol w:w="2647"/>
      </w:tblGrid>
      <w:tr>
        <w:trPr>
          <w:trHeight w:val="530" w:hRule="atLeast"/>
        </w:trPr>
        <w:tc>
          <w:tcPr>
            <w:tcW w:w="9441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جدول زمان بندی ارائه برنامه درس </w:t>
            </w:r>
            <w:r>
              <w:rPr>
                <w:rFonts w:ascii="Arial" w:hAnsi="Arial" w:eastAsia="Calibri" w:cs="B Nazanin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قدمه ای بر تکنولوژی جراحی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نیمسال اول 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98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97</w:t>
            </w:r>
          </w:p>
        </w:tc>
      </w:tr>
      <w:tr>
        <w:trPr/>
        <w:tc>
          <w:tcPr>
            <w:tcW w:w="7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11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اریخ</w:t>
            </w:r>
          </w:p>
        </w:tc>
        <w:tc>
          <w:tcPr>
            <w:tcW w:w="9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اعت</w:t>
            </w:r>
          </w:p>
        </w:tc>
        <w:tc>
          <w:tcPr>
            <w:tcW w:w="30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عنوان</w:t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درس</w:t>
            </w:r>
          </w:p>
        </w:tc>
        <w:tc>
          <w:tcPr>
            <w:tcW w:w="26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مادگی لازم دانشجویان قبل از شروع کلاس</w:t>
            </w:r>
          </w:p>
        </w:tc>
      </w:tr>
      <w:tr>
        <w:trPr/>
        <w:tc>
          <w:tcPr>
            <w:tcW w:w="7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1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/7/97</w:t>
            </w:r>
          </w:p>
        </w:tc>
        <w:tc>
          <w:tcPr>
            <w:tcW w:w="9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-8</w:t>
            </w:r>
          </w:p>
        </w:tc>
        <w:tc>
          <w:tcPr>
            <w:tcW w:w="3091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عرفی درس وتعیین تکالیف دانشجویان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تاریخچه جراح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شوهانی</w:t>
            </w:r>
          </w:p>
        </w:tc>
        <w:tc>
          <w:tcPr>
            <w:tcW w:w="26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طالعه در مورد موضوع جلسه بعد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8/7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/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-8</w:t>
            </w:r>
          </w:p>
        </w:tc>
        <w:tc>
          <w:tcPr>
            <w:tcW w:w="309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Arial" w:hAnsi="Arial" w:cs="B Nazanin" w:asciiTheme="minorBidi" w:hAnsiTheme="minorBidi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صیف شغل کارشناسی اتاق عمل و حرفه های مربوطه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شوهان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264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طالعه در مورد موضوع جلسه حاضر و پاسخگویی به سوالات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شارکت فعال در کلاس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5/7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/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Calibri"/>
                <w:kern w:val="0"/>
                <w:sz w:val="22"/>
                <w:szCs w:val="22"/>
                <w:rtl w:val="true"/>
                <w:lang w:val="en-US" w:eastAsia="en-US" w:bidi="fa-IR"/>
              </w:rPr>
              <w:t>"</w:t>
            </w:r>
          </w:p>
        </w:tc>
        <w:tc>
          <w:tcPr>
            <w:tcW w:w="309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B Nazanin" w:asciiTheme="minorBidi" w:hAnsiTheme="minorBidi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هارت های شغل یابی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عرفی اعضا تیم جراحی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شوهان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نفرانس دانشجویی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طالعه در مورد موضوع جلسه حاضر و قبل پاسخگویی به سوالات و آمادگی برگزاری کوئیز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شارکت فعال در کلاس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2/7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/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Calibri"/>
                <w:kern w:val="0"/>
                <w:sz w:val="22"/>
                <w:szCs w:val="22"/>
                <w:rtl w:val="true"/>
                <w:lang w:val="en-US" w:eastAsia="en-US" w:bidi="fa-IR"/>
              </w:rPr>
              <w:t>"</w:t>
            </w:r>
          </w:p>
        </w:tc>
        <w:tc>
          <w:tcPr>
            <w:tcW w:w="3091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Arial" w:hAnsi="Arial" w:cs="B Nazanin" w:asciiTheme="minorBidi" w:hAnsiTheme="minorBidi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رتباطات حرفه ای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شوهان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  <w:bookmarkStart w:id="0" w:name="_GoBack"/>
            <w:bookmarkEnd w:id="0"/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طالعه در مورد موضوع جلسه حاضر و قبل پاسخگویی به سوالات و آمادگی برگزاری کوئیز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شارکت فعال در کلاس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9/7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/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Calibri"/>
                <w:kern w:val="0"/>
                <w:sz w:val="22"/>
                <w:szCs w:val="22"/>
                <w:rtl w:val="true"/>
                <w:lang w:val="en-US" w:eastAsia="en-US" w:bidi="fa-IR"/>
              </w:rPr>
              <w:t>"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یان ترم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6/8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/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Calibri"/>
                <w:kern w:val="0"/>
                <w:sz w:val="22"/>
                <w:szCs w:val="22"/>
                <w:rtl w:val="true"/>
                <w:lang w:val="en-US" w:eastAsia="en-US" w:bidi="fa-IR"/>
              </w:rPr>
              <w:t>"</w:t>
            </w:r>
          </w:p>
        </w:tc>
        <w:tc>
          <w:tcPr>
            <w:tcW w:w="309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B Nazanin" w:asciiTheme="minorBidi" w:hAnsiTheme="minorBidi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ناخت جنبه های فیزیکی محیط در یک واحد جراحی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B Nazanin" w:asciiTheme="minorBidi" w:hAnsiTheme="minorBidi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نجام مراقبت های قبل از عمل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Arial" w:hAnsi="Arial" w:eastAsia="Calibri" w:cs="B Nazanin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وتین قبل از عمل، شناسایی بیمار، رضایت نامه برای عمل جراحی</w:t>
            </w:r>
            <w:r>
              <w:rPr>
                <w:rFonts w:eastAsia="Calibri" w:cs="B Nazanin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شوهان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نفرانس دانشجویی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طالعه در مورد موضوع جلسه حاضر و قبل پاسخگویی به سوالات و آمادگی برگزاری کوئیز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شارکت فعال در کلاس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3/8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/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Calibri"/>
                <w:kern w:val="0"/>
                <w:sz w:val="22"/>
                <w:szCs w:val="22"/>
                <w:rtl w:val="true"/>
                <w:lang w:val="en-US" w:eastAsia="en-US" w:bidi="fa-IR"/>
              </w:rPr>
              <w:t>"</w:t>
            </w:r>
          </w:p>
        </w:tc>
        <w:tc>
          <w:tcPr>
            <w:tcW w:w="309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B Nazanin" w:asciiTheme="minorBidi" w:hAnsiTheme="minorBidi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قل و انتقال بیمار تحت جراح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B Nazanin" w:asciiTheme="minorBidi" w:hAnsiTheme="minorBidi"/>
              </w:rPr>
            </w:pPr>
            <w:r>
              <w:rPr>
                <w:rFonts w:eastAsia="Calibri" w:cs="B Nazanin" w:ascii="Arial" w:hAnsi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شوهانی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طالعه در مورد موضوع جلسه حاضر و قبل پاسخگویی به سوالات و آمادگی برگزاری کوئیز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شارکت فعال در کلاس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0/8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/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Calibri"/>
                <w:kern w:val="0"/>
                <w:sz w:val="22"/>
                <w:szCs w:val="22"/>
                <w:rtl w:val="true"/>
                <w:lang w:val="en-US" w:eastAsia="en-US" w:bidi="fa-IR"/>
              </w:rPr>
              <w:t>"</w:t>
            </w:r>
          </w:p>
        </w:tc>
        <w:tc>
          <w:tcPr>
            <w:tcW w:w="3091" w:type="dxa"/>
            <w:tcBorders/>
          </w:tcPr>
          <w:p>
            <w:pPr>
              <w:pStyle w:val="ListParagraph"/>
              <w:widowControl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Arial" w:hAnsi="Arial" w:cs="B Nazanin" w:asciiTheme="minorBidi" w:hAnsiTheme="minorBidi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پوزیشن های جراحی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Arial" w:hAnsi="Arial" w:cs="B Nazanin" w:asciiTheme="minorBidi" w:hAnsiTheme="minorBidi"/>
              </w:rPr>
            </w:pPr>
            <w:r>
              <w:rPr>
                <w:rFonts w:ascii="Arial" w:hAnsi="Arial" w:eastAsia="Calibri" w:cs="B Nazanin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دیریت خطر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شوهانی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طالعه در مورد موضوع جلسه حاضر و قبل پاسخگویی به سوالات و آمادگی برگزاری کوئیز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شارکت فعال در کلاس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متحان پایان ترم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pacing w:before="0" w:after="200"/>
        <w:rPr>
          <w:rFonts w:cs="B Nazanin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993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2463094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4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d74c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d74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13b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d74c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d74c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513b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FB5B5C-2755-451C-8AAD-4EF872B71F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  <Pages>4</Pages>
  <Words>977</Words>
  <Characters>5572</Characters>
  <CharactersWithSpaces>6536</CharactersWithSpaces>
  <Paragraphs>13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15:00Z</dcterms:created>
  <dc:creator>USER</dc:creator>
  <dc:description/>
  <dc:language>en-US</dc:language>
  <cp:lastModifiedBy>user</cp:lastModifiedBy>
  <dcterms:modified xsi:type="dcterms:W3CDTF">2018-09-16T03:16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